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9/09/2016 tarih ve 857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İmar ve Bayındırlık 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 xml:space="preserve">Akdeniz Belediye Meclisi’nin 02.09.2016 tarih ve 58 sayılı kararı ile kabul edilen; Akdeniz İlçesi, İhsaniye Mahallesi, 10000 ada, 2 parsel, 536 ada, 366 parsel ve 338 ada, 160 parsele ilişkin 1/1000 ölçekli uygulama imar planı değişikliği </w:t>
      </w:r>
      <w:r>
        <w:rPr>
          <w:sz w:val="24"/>
          <w:szCs w:val="24"/>
        </w:rPr>
        <w:t>ile ilgili, 21/09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Söz konusu Akdeniz İlçesi, İhsaniye Mahallesi, 10000 ada, 2 parsel, 536 ada, 366 parsel ve 338 ada, 160 parsel, yürürlükte bulunan ve Mersin Büyükşehir Belediye Meclisi’nin 09.05.2016 tarih ve 415 sayılı kararı ile onaylanan 1/5000 ölçekli nazım imar planında “Sağlık Alanı” olarak işaretlidir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Akdeniz Belediye Meclisi’nin 02.09.2016 tarih ve 58 sayılı kararında özetle; yürürlükte bulunan 1/5000 ölçekli nazım imar planına uygun olarak söz konusu parsellerin “Özel Sağlık Tesis Aşanı” olarak işaretlendiği, konuya ilişkin Mersin Valiliği İl Sağlık Müdürlüğü’nün 24.02.2016 tarih ve 754/73 sayılı yazısı ile uygun olduğuna dair görüşün bulunduğu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/1000 ölçekli uygulama imar planı teklifinin üst ölçekli planlara uygun olarak hazırlandığı, ayrıca dosyasında Mersin Valiliği İl Sağlık Müdürlüğü’nün 24.02.2016 tarih ve 754/73 sayılı yazı ile uygun bulunduğuna dair görüşün yer aldığı anlaşıldığından 1/1000 ölçekli uygulama imar planı değişikliği teklifinin 3194 sayılı İmar Kanunu’nun 8/b maddesi gereğinde </w:t>
      </w:r>
      <w:r>
        <w:rPr>
          <w:rFonts w:eastAsia="Times New Roman"/>
          <w:b/>
          <w:sz w:val="24"/>
          <w:szCs w:val="24"/>
        </w:rPr>
        <w:t>idaresinden geldiği şekliy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, Meclis Üyesi İsmail YERLİKAYA’nın çekimser oyuna karşılık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9-23T16:26:00Z</cp:lastPrinted>
  <dcterms:modified xsi:type="dcterms:W3CDTF">2016-09-23T13:26:00Z</dcterms:modified>
  <cp:revision>126</cp:revision>
  <dc:subject/>
  <dc:title/>
</cp:coreProperties>
</file>